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09 сентября 2025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 xml:space="preserve">120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администрации МО Сертолово от 02.04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32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а комиссии по подготов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ов правил землеполь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стройки МО Сертол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област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 от 10.04.2017 N 25-оз </w:t>
      </w:r>
      <w:r>
        <w:rPr>
          <w:rFonts w:cs="Times New Roman" w:ascii="Times New Roman" w:hAnsi="Times New Roman"/>
          <w:sz w:val="28"/>
          <w:szCs w:val="28"/>
        </w:rPr>
        <w:t xml:space="preserve">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МО Сертолово, Положением о комиссии по подготовке проектов правил землепользования и застройки МО Сертолово, утвержденным постановлением администрации МО Сертолово от 25.02.2022 № 72, в связи с изменениями в штатном расписании, администрация МО Сертолово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minorBidi;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сональный состав комиссии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проектов правил землепользования и застройки МО Сертолово, утвержденный постановлением администрации МО Сертолово от 02.04.2025 № 325, </w:t>
      </w:r>
      <w:r>
        <w:rPr>
          <w:rFonts w:eastAsia="minorBidi;Times New Roman" w:cs="Times New Roman" w:ascii="Times New Roman" w:hAnsi="Times New Roman"/>
          <w:sz w:val="28"/>
          <w:szCs w:val="28"/>
        </w:rPr>
        <w:t xml:space="preserve">изменения, заменив в позиции «Дивина Н.С.» слова «главный специалист» на слова «заместитель председателя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                                    В.В. Василенко </w:t>
      </w:r>
    </w:p>
    <w:sectPr>
      <w:type w:val="nextPage"/>
      <w:pgSz w:w="11906" w:h="16838"/>
      <w:pgMar w:left="1701" w:right="62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ahoma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25-09-08T15:55:00Z</cp:lastPrinted>
  <dcterms:modified xsi:type="dcterms:W3CDTF">2025-09-10T06:46:00Z</dcterms:modified>
  <cp:revision>54</cp:revision>
  <dc:subject/>
  <dc:title> </dc:title>
</cp:coreProperties>
</file>